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O DE PENHO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___________ dias do mês de _______ do ano de 1999, nesta cidade do Rio de Janeiro, na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, onde fomos nós, Oficiais de Justiça Avaliadores, signatários, em exercício no __ Juizado Especial Cível, em cumprimento ao presente mandado passado a requerimento de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 autos da Ação de Execução que move em face de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e, sendo aí, depois de preenchidas as formalidades legais, procedemos por indicação do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ENHORA do seguinte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 para garantia do principal pedido de R$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stas acrescidas e que se acrescerem até o final da ação.  O referido é verdade, do que, para constar e produzir os efeitos legais, lavramos o presente auto, que assinamos e damos f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ficial de Justiça</w:t>
        <w:tab/>
        <w:tab/>
        <w:tab/>
        <w:t>Oficial de Justi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UTO   DE DEPÓS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mesma data e local, supramencionados, depositamos o(s) bem(ns) discriminados em mãos do Sr. (a)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, que se obriga, sob as penas da lei, como fiel depositário, a bem guardá-lo(s), dele (s) não abrindo mão sem prévia autorização deste Juízo, e para constar, assin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icial de Justiça</w:t>
        <w:tab/>
        <w:tab/>
        <w:tab/>
        <w:t>Oficial de Justiça</w:t>
        <w:tab/>
        <w:tab/>
        <w:tab/>
        <w:t>Depositár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5:17:00Z</dcterms:created>
  <dc:creator>User</dc:creator>
  <dc:description/>
  <dc:language>en-US</dc:language>
  <cp:lastModifiedBy>User</cp:lastModifiedBy>
  <cp:lastPrinted>1999-02-09T18:28:00Z</cp:lastPrinted>
  <dcterms:modified xsi:type="dcterms:W3CDTF">1999-02-09T18:30:00Z</dcterms:modified>
  <cp:revision>4</cp:revision>
  <dc:subject/>
  <dc:title>AUTO DE PENHORA</dc:title>
</cp:coreProperties>
</file>